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ázdninové vzdělávací kurzy-Mensa gymnázium, o.p.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nsa gymnázium, o.p.s.</w:t>
      </w:r>
      <w:r>
        <w:rPr>
          <w:rFonts w:cs="Times New Roman" w:ascii="Times New Roman" w:hAnsi="Times New Roman"/>
          <w:sz w:val="24"/>
          <w:szCs w:val="24"/>
        </w:rPr>
        <w:t xml:space="preserve"> ve spolupráci s KS Průhon pořádá pro širokou veřejnost letní intenzivní </w:t>
      </w:r>
      <w:r>
        <w:rPr>
          <w:rFonts w:cs="Times New Roman" w:ascii="Times New Roman" w:hAnsi="Times New Roman"/>
          <w:b/>
          <w:sz w:val="24"/>
          <w:szCs w:val="24"/>
        </w:rPr>
        <w:t>vzdělávací kurzy</w:t>
      </w:r>
      <w:r>
        <w:rPr>
          <w:rFonts w:cs="Times New Roman" w:ascii="Times New Roman" w:hAnsi="Times New Roman"/>
          <w:sz w:val="24"/>
          <w:szCs w:val="24"/>
        </w:rPr>
        <w:t xml:space="preserve"> z nejrůznějších oborů (výtvarné umění, počítačové dovednosti, hra na klavír, cizí jazyky, právo, psychologie, obchodní korespondence, zeměpis, dramatická výchova aj.) vedené odborníky z řad pedagogů. Zájemci o kurzy se mohou hlásit na e-mailové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astupce@mensagymnazi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na tel.731460907 (Mgr. M. Fatrová) do27.6.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ceně všech kurzů je zahrnuto lektorné,  pronájem prostor, drobné občerstvení, spotřební materiál, u některých kurzů  specifické pomůcky a potřeby. Jednotlivé kurzy budou otevřeny při minimálním počtu 10 zájemců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Psychologie</w:t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sychické a psychosomatické potíže v dětství, popř. v dospělosti</w:t>
      </w:r>
      <w:r>
        <w:rPr>
          <w:rFonts w:cs="Times New Roman" w:ascii="Times New Roman" w:hAnsi="Times New Roman"/>
          <w:sz w:val="24"/>
          <w:szCs w:val="24"/>
        </w:rPr>
        <w:t xml:space="preserve"> – projevy, příčiny, možnosti řešení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1.8.-5.8.2011, 13:00-17:00 h.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6-99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hDr. Jitka Hofmannová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.000 Kč/osob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s a zátěžové situace</w:t>
      </w:r>
      <w:r>
        <w:rPr>
          <w:rFonts w:cs="Times New Roman" w:ascii="Times New Roman" w:hAnsi="Times New Roman"/>
          <w:sz w:val="24"/>
          <w:szCs w:val="24"/>
        </w:rPr>
        <w:t xml:space="preserve"> – průběh stresu, jak stres ovlivňuje tělo a psychiku, jak se vyrovnávat se stresem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8.-12.8.2011, 13:00-17:00 hodin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6-99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hDr. Jitka Hofmannová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.000 Kč/osob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omunikace</w:t>
      </w:r>
      <w:r>
        <w:rPr>
          <w:rFonts w:cs="Times New Roman" w:ascii="Times New Roman" w:hAnsi="Times New Roman"/>
          <w:sz w:val="24"/>
          <w:szCs w:val="24"/>
        </w:rPr>
        <w:t xml:space="preserve"> – jak komunikujeme, verbální a neverbální komunikace, chyby v komunikaci, jak lépe komunikovat v partnerských, rodinných a pracovních vztazích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15.8.-19.8.2011, 13:00-17:00 hodin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6-99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hDr. Jitka Hofmannová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.000 Kč/osoba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Anglický jazyk</w:t>
      </w:r>
    </w:p>
    <w:p>
      <w:pPr>
        <w:pStyle w:val="Odstavecseseznamem"/>
        <w:numPr>
          <w:ilvl w:val="0"/>
          <w:numId w:val="5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ický jazyk – věční začátečníci</w:t>
      </w:r>
    </w:p>
    <w:p>
      <w:pPr>
        <w:pStyle w:val="Odstavecseseznamem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zahrnuje gramatickou i konverzační část, po dohodě lze výuku specifikovat na míru dle zájmu –konverzační témata, obchodní angličtina.</w:t>
      </w:r>
    </w:p>
    <w:p>
      <w:pPr>
        <w:pStyle w:val="Odstavecseseznamem"/>
        <w:ind w:left="851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>
          <w:rFonts w:cs="Times New Roman" w:ascii="Times New Roman" w:hAnsi="Times New Roman"/>
          <w:sz w:val="24"/>
          <w:szCs w:val="24"/>
        </w:rPr>
        <w:t>: 11.-15.7. nebo 25.-29.7.nebo 1.-5.8., 9:00-13:00 hodin</w:t>
      </w:r>
    </w:p>
    <w:p>
      <w:pPr>
        <w:pStyle w:val="Odstavecseseznamem"/>
        <w:spacing w:lineRule="auto" w:line="240" w:before="0" w:after="0"/>
        <w:ind w:left="851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6-99</w:t>
      </w:r>
    </w:p>
    <w:p>
      <w:pPr>
        <w:pStyle w:val="Odstavecseseznamem"/>
        <w:spacing w:lineRule="auto" w:line="240" w:before="0" w:after="0"/>
        <w:ind w:left="851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aul Mnacko</w:t>
      </w:r>
    </w:p>
    <w:p>
      <w:pPr>
        <w:pStyle w:val="Odstavecseseznamem"/>
        <w:spacing w:lineRule="auto" w:line="240" w:before="0" w:after="0"/>
        <w:ind w:left="851" w:hanging="14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.000 Kč/osoba/tý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Odstavecseseznamem"/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ický jazyk – mírně pokročilí</w:t>
      </w:r>
    </w:p>
    <w:p>
      <w:pPr>
        <w:pStyle w:val="Odstavecseseznamem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zahrnuje gramatickou i konverzační část, po dohodě lze výuku specifikovat na míru dle zájmu –konverzační témata, obchodní angličtina.</w:t>
      </w:r>
    </w:p>
    <w:p>
      <w:pPr>
        <w:pStyle w:val="Odstavecseseznamem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>
          <w:rFonts w:cs="Times New Roman" w:ascii="Times New Roman" w:hAnsi="Times New Roman"/>
          <w:sz w:val="24"/>
          <w:szCs w:val="24"/>
        </w:rPr>
        <w:t>: 11.-15.7 nebo 25.-29.7.nebo 1.-5.8., 9:00-13:00 hodin</w:t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6-99</w:t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aul Mnacko</w:t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.000 Kč/osoba/tý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Odstavecseseznamem"/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ický jazyk –pokročilí</w:t>
      </w:r>
    </w:p>
    <w:p>
      <w:pPr>
        <w:pStyle w:val="Odstavecseseznamem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zahrnuje gramatickou i konverzační část, po dohodě lze výuku specifikovat na míru dle zájmu –konverzační témata, obchodní angličtina.</w:t>
      </w:r>
    </w:p>
    <w:p>
      <w:pPr>
        <w:pStyle w:val="Odstavecseseznamem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>
          <w:rFonts w:cs="Times New Roman" w:ascii="Times New Roman" w:hAnsi="Times New Roman"/>
          <w:sz w:val="24"/>
          <w:szCs w:val="24"/>
        </w:rPr>
        <w:t>:1.-5.8.nebo 8.-12.8 nebo 15.-19.8., 9:00-13:00 hodin</w:t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6-99</w:t>
      </w:r>
    </w:p>
    <w:p>
      <w:pPr>
        <w:pStyle w:val="Odstavecseseznamem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aul Mnacko</w:t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.000 Kč/osoba/tý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Odstavecseseznamem"/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360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lický jazyk – konverzace</w:t>
      </w:r>
    </w:p>
    <w:p>
      <w:pPr>
        <w:pStyle w:val="Odstavecseseznamem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zahrnuje hlavně konverzační část, po dohodě lze výuku specifikovat na míru dle zájmu –obchodní angličtina aj.</w:t>
      </w:r>
    </w:p>
    <w:p>
      <w:pPr>
        <w:pStyle w:val="Odstavecseseznamem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>
          <w:rFonts w:cs="Times New Roman" w:ascii="Times New Roman" w:hAnsi="Times New Roman"/>
          <w:sz w:val="24"/>
          <w:szCs w:val="24"/>
        </w:rPr>
        <w:t>: 1.-5.8. nebo 8.-12.8. nebo15.-19.8., 9:00-13:00 hodin</w:t>
      </w:r>
    </w:p>
    <w:p>
      <w:pPr>
        <w:pStyle w:val="Odstavecseseznamem"/>
        <w:tabs>
          <w:tab w:val="clear" w:pos="708"/>
          <w:tab w:val="right" w:pos="10466" w:leader="none"/>
        </w:tabs>
        <w:spacing w:lineRule="auto" w:line="240" w:before="0" w:after="0"/>
        <w:ind w:left="360" w:firstLine="6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6-99</w:t>
        <w:tab/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aul Mnacko</w:t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.000 Kč/osoba/tý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Odstavecseseznamem"/>
        <w:spacing w:lineRule="auto" w:line="240"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ý jazyk pro anglicky mluvící cizince</w:t>
      </w:r>
    </w:p>
    <w:p>
      <w:pPr>
        <w:pStyle w:val="Odstavecseseznamem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>
          <w:rFonts w:cs="Times New Roman" w:ascii="Times New Roman" w:hAnsi="Times New Roman"/>
          <w:sz w:val="24"/>
          <w:szCs w:val="24"/>
        </w:rPr>
        <w:t>: 18.-22.7., 9:00-13:00 hodin</w:t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6-99</w:t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aul Mnacko</w:t>
      </w:r>
    </w:p>
    <w:p>
      <w:pPr>
        <w:pStyle w:val="Odstavecseseznamem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.000 Kč/osoba/tý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Španělský jazy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nzivní kurz španělštiny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 Vaší dovolenou ve Španělsku Vám nabízíme letní intenzivní kurz španělštiny pro dospělé Rápido. Absolvent kurzu je schopen jednoduché komunikace v restauraci, baru, hotelu, obchodě, na ulici, letišti, nádraží, pláži, apod. V případě potřeby umí požádat o informaci, představit sebe či někoho jiného, vyřešit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duchý problém, vyjádřit nespokojenost, vznést námitku, vyplnit formulář či napsat krátký email. Kurz jej rovněž naučí orientovat se v základních textech, s nimiž se běžně setkává, jakými jsou např. jídelní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ístek či jízdní řád. Kurz je veden komunikativní vyučovací metodou. Důraz je kladen především na komunikaci, porozumění a ústní projev. Výuka gramatiky je redukována na nezbytné minimum! Výstupní úroveň A1. </w:t>
      </w:r>
    </w:p>
    <w:p>
      <w:pPr>
        <w:pStyle w:val="Normal"/>
        <w:spacing w:lineRule="auto" w:line="240" w:before="0" w:after="0"/>
        <w:ind w:left="708" w:firstLine="45"/>
        <w:rPr/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11. – 22. 7. 2011, 16:00 – 19:00 h., 4 krát týdně 3 vyučovací hodiny (pondělí, úterý, středa, čtvrtek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otace 24 hodi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 xml:space="preserve">: 18-99 let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Mgr. Jitka Šaškov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3.000 Kč/osoba/celý kurz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denní intenzivní kurz španělštiny pro začátečník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workshop je zaměřen na rychlé zvládnutí začátků španělského jazyka a na vytvoření základů pro následné rozvíjení jazykových schopností. Pracovat přitom budeme hravou formou s nejrůznějšími materiály, tj. nakopírovanými texty a cvičeními, s obrázky, a dále využívat rovněž divadelní situace, které budou představovat základní životní situace, ve kterých se musíme jazykově dorozumět (představení se, jízda dopravním prostředkem, nakupování v obchodu apod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kurz v případě zájmu skupiny lze prodloužit o další týden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29.8. – 2.9.2011, 15.00 - 19.00h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Od 12 let až po dospělé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čující: </w:t>
      </w:r>
      <w:r>
        <w:rPr>
          <w:rFonts w:cs="Times New Roman" w:ascii="Times New Roman" w:hAnsi="Times New Roman"/>
          <w:sz w:val="24"/>
          <w:szCs w:val="24"/>
        </w:rPr>
        <w:t>Phd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Veronika Riedlbauchová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čet účastníků</w:t>
      </w:r>
      <w:r>
        <w:rPr>
          <w:rFonts w:cs="Times New Roman" w:ascii="Times New Roman" w:hAnsi="Times New Roman"/>
          <w:sz w:val="24"/>
          <w:szCs w:val="24"/>
        </w:rPr>
        <w:t>: max. 12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2000 Kč/osoba/tý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eměpi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ální geograf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kurzu budou probrány jednotlivé makroregiony světa (Latinská Amerika, východní Asie aj.), jejich základní charakteristika, hlavní znaky typické pro daný region, významné státy a jejich celkové postavení v rámci světa v porovnání s ostatními makroregiony. Pozornost bude věnována také současným ohniskům napětí ve světě, přičemž budou vždy stručně nastíněny stručné historicko-geografické souvislosti problému.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15.-19. srpna , 9:00-13:00 h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5 – 99 let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Mgr. Martin Kulhán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000 Kč/osoba/tý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uský ja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z ruského jazyk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Kurz je určen pro ty, kdo si chtějí osvěžit znalost tohoto slovanského jazyka. Součástí budou i zajímavosti z kultury-malířství, literatura, hudba, ruské zvyky a obyčeje, ruská regionální jídla jednotlivých národností v Rusku a tajemství ruských bylinkářů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 8.-12.8. a 15.-19.8.2011 9:30-12:3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k : 18-9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čující: </w:t>
      </w:r>
      <w:r>
        <w:rPr>
          <w:rFonts w:cs="Times New Roman" w:ascii="Times New Roman" w:hAnsi="Times New Roman"/>
          <w:sz w:val="24"/>
          <w:szCs w:val="24"/>
        </w:rPr>
        <w:t>Mgr. Jelena Bedredtinovová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: </w:t>
      </w:r>
      <w:r>
        <w:rPr>
          <w:rFonts w:cs="Times New Roman" w:ascii="Times New Roman" w:hAnsi="Times New Roman"/>
          <w:sz w:val="24"/>
          <w:szCs w:val="24"/>
        </w:rPr>
        <w:t>2.000 Kč/osoba/týde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udba</w:t>
      </w:r>
    </w:p>
    <w:p>
      <w:pPr>
        <w:pStyle w:val="Standard"/>
        <w:numPr>
          <w:ilvl w:val="0"/>
          <w:numId w:val="9"/>
        </w:numPr>
        <w:ind w:left="360" w:hanging="360"/>
        <w:rPr>
          <w:rFonts w:cs="Times New Roman"/>
        </w:rPr>
      </w:pPr>
      <w:r>
        <w:rPr>
          <w:rFonts w:cs="Times New Roman"/>
          <w:b/>
        </w:rPr>
        <w:t>Kurz hry na klavír</w:t>
      </w:r>
    </w:p>
    <w:p>
      <w:pPr>
        <w:pStyle w:val="Standard"/>
        <w:ind w:left="360" w:hanging="0"/>
        <w:rPr/>
      </w:pPr>
      <w:r>
        <w:rPr>
          <w:rFonts w:cs="Times New Roman"/>
        </w:rPr>
        <w:t>Kurz je určen všem zájemcům o hru na klavír. Přihlásit se mohou úplní začátečníci i pokročilí bez omezení věku (děti i dospělí). Kurz je koncipován jako intenzivní týdenní nebo dvoutýdenní s možností pokračovat ve výuce i v průběhu školního roku. Cílem je pro začátečníky získat základy hry na klavír a dokázat zahrát jednoduché písně a skladby dle zájmu, v případě pokročilých dále rozvíjet své interpretační dovednosti dle individuální potřeby. V případě zájmu je možné zařadit muzikoterapeutické prvky spojené s hrou na klavír. Smyslem práce je prožít radost z aktivního provozování hudby, více se spojit se svým vnitřním světem a zažít možnost sebevyjádření prostřednictvím hry na klavír.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  <w:b/>
        </w:rPr>
        <w:t>Termín</w:t>
      </w:r>
      <w:r>
        <w:rPr>
          <w:rFonts w:cs="Times New Roman"/>
        </w:rPr>
        <w:t>: 8.8. - 12.8., 15.8. - 19.8.2011, 1-2 hodiny denně v době od 10 do 18 hodin dle možností zájemců</w:t>
      </w:r>
    </w:p>
    <w:p>
      <w:pPr>
        <w:pStyle w:val="Standard"/>
        <w:ind w:firstLine="360"/>
        <w:rPr/>
      </w:pPr>
      <w:r>
        <w:rPr>
          <w:rFonts w:cs="Times New Roman"/>
          <w:b/>
        </w:rPr>
        <w:t>Věk</w:t>
      </w:r>
      <w:r>
        <w:rPr>
          <w:rFonts w:cs="Times New Roman"/>
        </w:rPr>
        <w:t>: bez omezení</w:t>
      </w:r>
    </w:p>
    <w:p>
      <w:pPr>
        <w:pStyle w:val="Standard"/>
        <w:ind w:firstLine="360"/>
        <w:rPr/>
      </w:pPr>
      <w:r>
        <w:rPr>
          <w:rFonts w:cs="Times New Roman"/>
          <w:b/>
        </w:rPr>
        <w:t>Vučující</w:t>
      </w:r>
      <w:r>
        <w:rPr>
          <w:rFonts w:cs="Times New Roman"/>
        </w:rPr>
        <w:t>: Mgr. Dagmar Zadražilová</w:t>
      </w:r>
    </w:p>
    <w:p>
      <w:pPr>
        <w:pStyle w:val="Standard"/>
        <w:ind w:firstLine="360"/>
        <w:rPr>
          <w:rFonts w:cs="Times New Roman"/>
        </w:rPr>
      </w:pPr>
      <w:r>
        <w:rPr>
          <w:rFonts w:cs="Times New Roman"/>
          <w:b/>
        </w:rPr>
        <w:t>Cena</w:t>
      </w:r>
      <w:r>
        <w:rPr>
          <w:rFonts w:cs="Times New Roman"/>
        </w:rPr>
        <w:t>: 2500 Kč/osoba/týden/1 hodina denně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rá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ávo v pra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elem a cílem výuky je získání přehledu a orientace v systému právních norem a v legislativním procesu ČR. Kromě vysvětlení obecných právních pojmů účastníci kurzu získají základní vědomosti z civilního práva se zaměřením na konkrétní problémy, se kterými se občan setkává v běžném životě, jako např. sousedské vztahy, dědění, uzavírání běžných smluv, převod a problematika nemovitostí, pracovně-právní vztahy, sňatky, rozvody, úprava vztahů k dětem, zakládání obchodních společností nebo občanských sdružení apo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18. - 22. července 2011,15. - 19. srpna 2011, 9:00-15:00 (12:00-13:00 přestávka na obě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ě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15-99 let</w:t>
      </w:r>
    </w:p>
    <w:p>
      <w:pPr>
        <w:pStyle w:val="Standard"/>
        <w:ind w:firstLine="360"/>
        <w:rPr/>
      </w:pPr>
      <w:r>
        <w:rPr>
          <w:rFonts w:cs="Times New Roman"/>
          <w:b/>
        </w:rPr>
        <w:t>Vučující</w:t>
      </w:r>
      <w:r>
        <w:rPr>
          <w:rFonts w:cs="Times New Roman"/>
        </w:rPr>
        <w:t>: JUDr. Renáta Sladk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2.000 Kč/osob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Obchodní korespond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chodní korespond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elem a cílem výuky je seznámení se ze základními normami nebo zvyklostmi obchodní, resp. úřední korespondence. U každého z účastníků se předpokládá základní orientace v MS office, neboť velká část výuky bude probíhat přímo na konkrétních příkladech, psaním pomocí výpočetní techniky, kterou zajišťuje pořad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1. - 2. srpna 2011, 22. - 23. srpna 2011, 9:00-15:00 (12:00-13:00 přestávka na obě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ě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15-99 let</w:t>
      </w:r>
    </w:p>
    <w:p>
      <w:pPr>
        <w:pStyle w:val="Standard"/>
        <w:ind w:firstLine="360"/>
        <w:rPr/>
      </w:pPr>
      <w:r>
        <w:rPr>
          <w:rFonts w:cs="Times New Roman"/>
          <w:b/>
        </w:rPr>
        <w:t>Vučující</w:t>
      </w:r>
      <w:r>
        <w:rPr>
          <w:rFonts w:cs="Times New Roman"/>
        </w:rPr>
        <w:t>: JUDr. Renáta Sladk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1500 Kč/osob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Výtvarná vých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arevné hrátk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vořivost, fantazie a kreativita je Vám všem bez výjimky dána a je jen na Vás tuto přirozenost vhodně podpořit, prohloubit a rozvinout.“ Výtvarné kurzy se zaměřují na tvorbu uplatňující neomezené množství přístupů od tradičních technik po avantgardní a alternativní přístupy s možným vyústěním až do artefiletických (relaxačních)rovin. Vychází z individuálních potřeb každého účastníka kurzu. Ateliér je vybaven výtvarnou i keramickou dílnou a počítači, takže záleží na Vás, o co budete mít záj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Term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11.-15.7.2011, 10:00-12:00 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Vě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3-6 let</w:t>
      </w:r>
    </w:p>
    <w:p>
      <w:pPr>
        <w:pStyle w:val="Standard"/>
        <w:ind w:firstLine="360"/>
        <w:rPr/>
      </w:pPr>
      <w:r>
        <w:rPr>
          <w:rFonts w:cs="Times New Roman"/>
          <w:b/>
        </w:rPr>
        <w:t>Vučující</w:t>
      </w:r>
      <w:r>
        <w:rPr>
          <w:rFonts w:cs="Times New Roman"/>
        </w:rPr>
        <w:t>: Mgr. Hana Šromov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2.000 Kč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tvarný kurz Aťas I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vořivost, fantazie a kreativita je Vám všem bez výjimky dána a je jen na Vás tuto přirozenost vhodně podpořit, prohloubit a rozvinout.“ Výtvarné kurzy se zaměřují na tvorbu uplatňující neomezené množství přístupů od tradičních technik po avantgardní a alternativní přístupy s možným vyústěním až do artefiletických (relaxačních)rovin. Vychází z individuálních potřeb každého účastníka kurzu. Ateliér je vybaven výtvarnou i keramickou dílnou a počítači, takže záleží na Vás, o co budete mít zájem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Term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11.-15.7.2011, 13:00-15:00 h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Vě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10-15let</w:t>
      </w:r>
    </w:p>
    <w:p>
      <w:pPr>
        <w:pStyle w:val="Standard"/>
        <w:ind w:firstLine="360"/>
        <w:rPr/>
      </w:pPr>
      <w:r>
        <w:rPr>
          <w:rFonts w:cs="Times New Roman"/>
          <w:b/>
        </w:rPr>
        <w:t>Vučující</w:t>
      </w:r>
      <w:r>
        <w:rPr>
          <w:rFonts w:cs="Times New Roman"/>
        </w:rPr>
        <w:t>: Mgr. Hana Šromová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2.000 Kč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ýtvarný kurz Aťas I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vořivost, fantazie a kreativita je Vám všem bez výjimky dána a je jen na Vás tuto přirozenost vhodně podpořit, prohloubit a rozvinout. Výtvarné kurzy se zaměřují na tvorbu uplatňující neomezené množství přístupů od tradičních technik po avantgardní a alternativní přístupy s možným vyústěním až do artefiletických (relaxačních)rovin. Vycházejí z individuálních potřeb každého účastníka kurzu. Ateliér je vybaven výtvarnou i keramickou dílnou a počítači, takže záleží na Vás, o co budete mít záj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mí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11.-15.7.2011, 15:30-18:00 h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ě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15-99let</w:t>
      </w:r>
    </w:p>
    <w:p>
      <w:pPr>
        <w:pStyle w:val="Standard"/>
        <w:ind w:firstLine="360"/>
        <w:rPr/>
      </w:pPr>
      <w:r>
        <w:rPr>
          <w:rFonts w:cs="Times New Roman"/>
          <w:b/>
        </w:rPr>
        <w:t>Vučující</w:t>
      </w:r>
      <w:r>
        <w:rPr>
          <w:rFonts w:cs="Times New Roman"/>
        </w:rPr>
        <w:t>: Mgr. Hana Šromová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2.000 Kč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Dramatická vých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 dramatické výchov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ifred Wardová začíná svou knihu Playmaking with Children větou: „Co děti dělají, je pro ně mnohem významnější, než co vidí a slyší.“ Tvořivé dramatice stanoví  tyto cíl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át příležitost ke kontrolovanému emocionálnímu vybití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kytnout každému dítěti koridor pro sebevyjádření v umění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vzbuzovat a vést tvořivou obrazotvornost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át mladým lidem příležitost vyvíjet se v sociálním porozumění a spoluprác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workshop je veden kreativním způsobem, plným interaktivních dramatických her a situací, ve kterých se účastníci seznámí se základními hereckými dovednostmi, tj. s používáním hlasu, pohybu, rytmu, textu, imaginace, předmětu, herecké improvizace. Své dovednosti budou rozvíjet především při práci ve skupině.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4. – 8.7.2011, 10.00 - 14.0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8 – 14 let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hDr. Veronika Riedlbauchová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čet účastníků</w:t>
      </w:r>
      <w:r>
        <w:rPr>
          <w:rFonts w:cs="Times New Roman" w:ascii="Times New Roman" w:hAnsi="Times New Roman"/>
          <w:sz w:val="24"/>
          <w:szCs w:val="24"/>
        </w:rPr>
        <w:t>: max. 1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2500 Kč/osoba/týde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shop fyzického divadl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í divadelní praxe znovu odhaluje, že pohyb je nezbytnou složkou jevištního díla, která je schopna sdělovat význam, emoce a vztahy stejně účinně jako slovo. Ve dvacátém století vznikla celá řada pohybových technik, které vyučují pohyb jako součást dramatických situací, v souvislosti s budováním charakteru a psychologií postavy, v improvizacích, v „roztančení prostoru“, při práci s temporytmem, s hlasem, slovem a hudbou. Budují tak z herce vnímavou osobnost, otevřenou svému okolí, schopnou naslouchat a reagovat na svého partnera a poznávat sebe sam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workshop seznámí účastníky se základními pohybovými principy na divadle. Hravou formou budou účastníci objevovat své tělo a emoce skrze přírodní živly, budou se učit pracovat s hereckým partnerem a ve skupině, vstupovat do zadaných situací, seznámí se se základy improvizace a s některými principy moderní pantomimy. Pohyb budou rozkrývat v rámci dramatických situací, ve vztahu ke slovu, k prostoru, k času a hudbě. To vše s oporou v technice Jacquesa Lecoqa, Étienna Decrouxa, Anne Boghart, techniky komedie dell´arte, principů moderního tance a dalších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4. – 8.7.2011, 16.00 - 20.00h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 15 -99 let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hDr.Veronika Riedlbauchová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čet účastníků</w:t>
      </w:r>
      <w:r>
        <w:rPr>
          <w:rFonts w:cs="Times New Roman" w:ascii="Times New Roman" w:hAnsi="Times New Roman"/>
          <w:sz w:val="24"/>
          <w:szCs w:val="24"/>
        </w:rPr>
        <w:t>: max. 12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2500 Kč/osoba/týde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očítač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FormtovanvHTM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áce s PC - kancelářský balík OpenOffice</w:t>
      </w:r>
    </w:p>
    <w:p>
      <w:pPr>
        <w:pStyle w:val="FormtovanvHTM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11.7. - 15.7., 9:00-13:00</w:t>
      </w:r>
    </w:p>
    <w:p>
      <w:pPr>
        <w:pStyle w:val="FormtovanvHTM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5 – 100</w:t>
      </w:r>
    </w:p>
    <w:p>
      <w:pPr>
        <w:pStyle w:val="Standard"/>
        <w:ind w:firstLine="426"/>
        <w:rPr/>
      </w:pPr>
      <w:r>
        <w:rPr>
          <w:rFonts w:cs="Times New Roman"/>
          <w:b/>
        </w:rPr>
        <w:t>Vučující</w:t>
      </w:r>
      <w:r>
        <w:rPr>
          <w:rFonts w:cs="Times New Roman"/>
        </w:rPr>
        <w:t>: Ing. Peter Novotný</w:t>
      </w:r>
    </w:p>
    <w:p>
      <w:pPr>
        <w:pStyle w:val="Formtovanv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000 Kč/osoba /týde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Formtovanv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ogramovani .NET C#</w:t>
      </w:r>
    </w:p>
    <w:p>
      <w:pPr>
        <w:pStyle w:val="FormtovanvHTM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 11.7. - 15.7., 14:00-18:00</w:t>
      </w:r>
    </w:p>
    <w:p>
      <w:pPr>
        <w:pStyle w:val="FormtovanvHTM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Věk</w:t>
      </w:r>
      <w:r>
        <w:rPr>
          <w:rFonts w:cs="Times New Roman" w:ascii="Times New Roman" w:hAnsi="Times New Roman"/>
          <w:sz w:val="24"/>
          <w:szCs w:val="24"/>
        </w:rPr>
        <w:t>: 15 – 100</w:t>
      </w:r>
    </w:p>
    <w:p>
      <w:pPr>
        <w:pStyle w:val="FormtovanvHTM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Ing. Peter Novotný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>: 2000 Kč/osoba /týden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>: KS Průhon</w:t>
      </w:r>
    </w:p>
    <w:p>
      <w:pPr>
        <w:pStyle w:val="Formtovanv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upce@mensagymnazi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9:00Z</dcterms:created>
  <dc:creator>ogb</dc:creator>
  <dc:description/>
  <cp:keywords/>
  <dc:language>en-US</dc:language>
  <cp:lastModifiedBy>ogb</cp:lastModifiedBy>
  <dcterms:modified xsi:type="dcterms:W3CDTF">2011-05-16T09:45:00Z</dcterms:modified>
  <cp:revision>41</cp:revision>
  <dc:subject/>
  <dc:title/>
</cp:coreProperties>
</file>