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66CCFF" w:val="clear"/>
        <w:spacing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Přihláška na vzdělávací akci v rámci 6. konference Společnosti pro talent a nadání z.s. </w:t>
      </w:r>
    </w:p>
    <w:p>
      <w:pPr>
        <w:pStyle w:val="Heading2"/>
        <w:shd w:fill="66CCFF" w:val="clear"/>
        <w:spacing w:before="0" w:after="0"/>
        <w:jc w:val="center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 xml:space="preserve">konanou ve spolupráci s Mensa gymnáziem, o.p.s.  </w:t>
      </w:r>
    </w:p>
    <w:p>
      <w:pPr>
        <w:pStyle w:val="Normlnweb"/>
        <w:spacing w:before="280" w:after="28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O VADIS, VZDĚLÁVÁNÍ NADANÝCH? 28.-29.11.2016</w:t>
      </w:r>
    </w:p>
    <w:p>
      <w:pPr>
        <w:pStyle w:val="Normlnweb"/>
        <w:spacing w:before="280" w:after="280"/>
        <w:contextualSpacing/>
        <w:jc w:val="center"/>
        <w:rPr/>
      </w:pPr>
      <w:r>
        <w:rPr/>
        <w:t>Talent a nadání ve školní praxi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b/>
          <w:sz w:val="20"/>
          <w:szCs w:val="20"/>
        </w:rPr>
        <w:t xml:space="preserve">1. den: </w:t>
      </w:r>
      <w:r>
        <w:rPr>
          <w:sz w:val="20"/>
          <w:szCs w:val="20"/>
        </w:rPr>
        <w:t>Obřadní síň radnice Prahy 13, Sluneční náměstí 13</w:t>
      </w:r>
    </w:p>
    <w:p>
      <w:pPr>
        <w:pStyle w:val="Normal"/>
        <w:rPr/>
      </w:pPr>
      <w:r>
        <w:rPr>
          <w:b/>
          <w:sz w:val="20"/>
          <w:szCs w:val="20"/>
        </w:rPr>
        <w:t>2. den:</w:t>
      </w:r>
      <w:r>
        <w:rPr>
          <w:sz w:val="20"/>
          <w:szCs w:val="20"/>
        </w:rPr>
        <w:t xml:space="preserve"> Mensa gymnázium, Praha 6 - Řepy, Španielova 1111/19</w:t>
      </w:r>
    </w:p>
    <w:p>
      <w:pPr>
        <w:pStyle w:val="Heading2"/>
        <w:shd w:fill="66CCFF" w:val="clear"/>
        <w:spacing w:before="0" w:after="0"/>
        <w:rPr/>
      </w:pPr>
      <w:r>
        <w:rPr/>
        <w:t xml:space="preserve">Osobní údaj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méno, příjmení, titul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Člen STaN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ano </w:t>
            </w:r>
            <w:r>
              <w:rPr>
                <w:b/>
              </w:rPr>
              <w:t xml:space="preserve">   </w:t>
            </w:r>
            <w:r>
              <w:rPr/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42239836"/>
            <w:bookmarkStart w:id="1" w:name="__Fieldmark__0_224223983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         ne  </w:t>
            </w:r>
            <w:r>
              <w:rPr>
                <w:b/>
              </w:rPr>
              <w:t xml:space="preserve"> 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42239836"/>
            <w:bookmarkStart w:id="3" w:name="__Fieldmark__1_224223983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ontakt – mailová adresa, telefon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Heading2"/>
        <w:shd w:fill="66CCFF" w:val="clear"/>
        <w:spacing w:before="0" w:after="0"/>
        <w:rPr/>
      </w:pPr>
      <w:r>
        <w:rPr/>
        <w:t xml:space="preserve">Údaje o organizac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Název firmy/instituce/školy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Uveďte, prosím, zda jste: učitel; rodič; psycholog; student (uveďte, prosím, školu, obor, ročník); jiné: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Zabývám se nadanými profesionálně: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ano  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42239836"/>
            <w:bookmarkStart w:id="5" w:name="__Fieldmark__2_224223983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ne  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42239836"/>
            <w:bookmarkStart w:id="7" w:name="__Fieldmark__3_224223983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akturační údaje včetně IČ, DIČ (pokud požadujete vystavení faktury)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  <w:sz w:val="22"/>
          <w:szCs w:val="22"/>
        </w:rPr>
        <w:t xml:space="preserve">Zvolte si prosím jednu z možností (zaškrtněte políčko): 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ím se obou dnů konference:</w:t>
        <w:tab/>
      </w:r>
      <w:r>
        <w:rPr>
          <w:sz w:val="22"/>
          <w:szCs w:val="22"/>
        </w:rPr>
        <w:t xml:space="preserve">základní poplatek 1 000 Kč 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2239836"/>
      <w:bookmarkStart w:id="9" w:name="__Fieldmark__4_2242239836"/>
      <w:bookmarkEnd w:id="9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 xml:space="preserve">se slevou: </w:t>
        <w:tab/>
        <w:t>člen STaN</w:t>
        <w:tab/>
        <w:t xml:space="preserve">      800</w:t>
        <w:tab/>
        <w:t xml:space="preserve">Kč  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242239836"/>
      <w:bookmarkStart w:id="11" w:name="__Fieldmark__5_2242239836"/>
      <w:bookmarkEnd w:id="11"/>
      <w:r>
        <w:rPr/>
      </w:r>
      <w:r>
        <w:rPr/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 xml:space="preserve"> studenti, důchodci, MD:</w:t>
        <w:tab/>
        <w:t xml:space="preserve">      550 Kč</w:t>
        <w:tab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242239836"/>
      <w:bookmarkStart w:id="13" w:name="__Fieldmark__6_2242239836"/>
      <w:bookmarkEnd w:id="13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astním se pouze jednoho dne konference: </w:t>
        <w:tab/>
        <w:t xml:space="preserve">        28.11.  </w:t>
        <w:tab/>
        <w:t xml:space="preserve">          </w:t>
        <w:tab/>
        <w:t xml:space="preserve">       29.11.    </w:t>
        <w:tab/>
        <w:t xml:space="preserve">        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>základní poplatek        600 Kč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242239836"/>
      <w:bookmarkStart w:id="15" w:name="__Fieldmark__7_2242239836"/>
      <w:bookmarkEnd w:id="15"/>
      <w:r>
        <w:rPr/>
      </w:r>
      <w:r>
        <w:rPr/>
        <w:fldChar w:fldCharType="end"/>
      </w:r>
      <w:r>
        <w:rPr/>
        <w:tab/>
        <w:t xml:space="preserve">400 Kč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242239836"/>
      <w:bookmarkStart w:id="17" w:name="__Fieldmark__8_2242239836"/>
      <w:bookmarkEnd w:id="17"/>
      <w:r/>
      <w:r>
        <w:rPr/>
        <w:fldChar w:fldCharType="end"/>
      </w:r>
      <w:r>
        <w:rPr/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se slevou</w:t>
        <w:tab/>
        <w:t>člen STaN      500 Kč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242239836"/>
      <w:bookmarkStart w:id="19" w:name="__Fieldmark__9_2242239836"/>
      <w:bookmarkEnd w:id="19"/>
      <w:r>
        <w:rPr/>
      </w:r>
      <w:r>
        <w:rPr/>
        <w:fldChar w:fldCharType="end"/>
      </w:r>
      <w:r>
        <w:rPr>
          <w:sz w:val="22"/>
          <w:szCs w:val="22"/>
        </w:rPr>
        <w:tab/>
        <w:t>300 Kč</w:t>
        <w:tab/>
        <w:t xml:space="preserve">   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242239836"/>
      <w:bookmarkStart w:id="21" w:name="__Fieldmark__10_2242239836"/>
      <w:bookmarkEnd w:id="21"/>
      <w:r/>
      <w:r>
        <w:rPr/>
        <w:fldChar w:fldCharType="end"/>
      </w:r>
      <w:r>
        <w:rPr/>
      </w:r>
    </w:p>
    <w:p>
      <w:pPr>
        <w:pStyle w:val="Normal"/>
        <w:ind w:left="708" w:firstLine="708"/>
        <w:rPr>
          <w:sz w:val="22"/>
          <w:szCs w:val="22"/>
        </w:rPr>
      </w:pPr>
      <w:r>
        <w:rPr/>
        <w:t xml:space="preserve">            </w:t>
      </w:r>
      <w:r>
        <w:rPr/>
        <w:t>studenti, důchodci. MD      300 Kč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242239836"/>
      <w:bookmarkStart w:id="23" w:name="__Fieldmark__11_2242239836"/>
      <w:bookmarkEnd w:id="23"/>
      <w:r>
        <w:rPr/>
      </w:r>
      <w:r>
        <w:rPr/>
        <w:fldChar w:fldCharType="end"/>
      </w:r>
      <w:r>
        <w:rPr/>
        <w:tab/>
        <w:t xml:space="preserve">250 Kč 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242239836"/>
      <w:bookmarkStart w:id="25" w:name="__Fieldmark__12_2242239836"/>
      <w:bookmarkEnd w:id="25"/>
      <w:r/>
      <w:r>
        <w:rPr/>
        <w:fldChar w:fldCharType="end"/>
      </w: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2"/>
        <w:shd w:fill="66CCFF" w:val="clear"/>
        <w:spacing w:before="0" w:after="0"/>
        <w:rPr>
          <w:rFonts w:ascii="Verdana" w:hAnsi="Verdana" w:cs="Verdana"/>
          <w:color w:val="FFFFFF"/>
          <w:sz w:val="18"/>
          <w:szCs w:val="18"/>
        </w:rPr>
      </w:pPr>
      <w:r>
        <w:rPr>
          <w:rFonts w:cs="Verdana" w:ascii="Verdana" w:hAnsi="Verdana"/>
          <w:color w:val="FFFFFF"/>
          <w:sz w:val="18"/>
          <w:szCs w:val="18"/>
        </w:rPr>
        <w:t>Konferenční poplatek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Účastnický poplatek</w:t>
      </w:r>
      <w:r>
        <w:rPr>
          <w:rFonts w:cs="Verdana" w:ascii="Verdana" w:hAnsi="Verdana"/>
          <w:color w:val="000000"/>
          <w:sz w:val="20"/>
          <w:szCs w:val="20"/>
        </w:rPr>
        <w:t xml:space="preserve"> uhradím bankovním převodem </w:t>
      </w:r>
    </w:p>
    <w:p>
      <w:pPr>
        <w:pStyle w:val="Normln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z účtu číslo: ……………………………………...kód banky:</w:t>
      </w:r>
      <w:r>
        <w:rPr>
          <w:rFonts w:cs="Verdana" w:ascii="Verdana" w:hAnsi="Verdana"/>
          <w:b/>
          <w:color w:val="000000"/>
          <w:sz w:val="20"/>
          <w:szCs w:val="20"/>
        </w:rPr>
        <w:t>……………</w:t>
      </w:r>
      <w:r>
        <w:rPr>
          <w:rFonts w:cs="Verdana" w:ascii="Verdana" w:hAnsi="Verdana"/>
          <w:color w:val="000000"/>
          <w:sz w:val="20"/>
          <w:szCs w:val="20"/>
        </w:rPr>
        <w:t>    </w:t>
        <w:br/>
        <w:t xml:space="preserve">na účet pořadatele konference číslo </w:t>
      </w:r>
      <w:r>
        <w:rPr>
          <w:rFonts w:cs="Verdana" w:ascii="Verdana" w:hAnsi="Verdana"/>
          <w:b/>
          <w:color w:val="FF0000"/>
          <w:sz w:val="20"/>
          <w:szCs w:val="20"/>
        </w:rPr>
        <w:t>227514321/0300</w:t>
      </w:r>
      <w:r>
        <w:rPr>
          <w:rFonts w:cs="Verdana" w:ascii="Verdana" w:hAnsi="Verdana"/>
          <w:color w:val="FF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</w:rPr>
        <w:t>Do zprávy pro příjemce uveďte, prosím, své jméno a příjmení.</w:t>
      </w:r>
    </w:p>
    <w:p>
      <w:pPr>
        <w:pStyle w:val="Normlnweb"/>
        <w:shd w:fill="FFFFFF" w:val="clear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Účet je veden u Poštovní spořitelny. Majitelem účtu je Společnost pro talent a nadání,z.s. </w:t>
        <w:br/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Účastnický poplatek zahrnuje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účast na konferenci pro 1 osobu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občerstvení před zahájením konference a během všech přestávek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1.den obloženou bagetu k obědu, 2. den oběd v jídelně Mensa gymnázia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>vystavení certifikátu o účasti na konferenci</w:t>
        <w:tab/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Přihlášku je nutné zaslat do 22. listopadu na adresu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talent.nadani@seznam.cz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.  </w:t>
      </w:r>
      <w:r>
        <w:rPr>
          <w:rFonts w:cs="Verdana" w:ascii="Verdana" w:hAnsi="Verdana"/>
          <w:sz w:val="17"/>
          <w:szCs w:val="17"/>
        </w:rPr>
        <w:t xml:space="preserve">Přihlášku budeme považovat za závaznou po připsání účastnického poplatku na náš úče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ent.nadani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42:00Z</dcterms:created>
  <dc:creator>Majitel</dc:creator>
  <dc:description/>
  <cp:keywords/>
  <dc:language>en-US</dc:language>
  <cp:lastModifiedBy>Marcela Fatrova</cp:lastModifiedBy>
  <dcterms:modified xsi:type="dcterms:W3CDTF">2016-11-11T11:42:00Z</dcterms:modified>
  <cp:revision>3</cp:revision>
  <dc:subject/>
  <dc:title>Osobní údaje</dc:title>
</cp:coreProperties>
</file>